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 Harjumaa Puhkpillipäev 2014 „Tulkõ Kokko“ 2.juulil 2014.a Saue linnas, Jaanitule platsil.</w:t>
      </w:r>
    </w:p>
    <w:p>
      <w:pPr>
        <w:pStyle w:val="Normal"/>
        <w:rPr/>
      </w:pPr>
      <w:hyperlink r:id="rId2">
        <w:r>
          <w:rPr>
            <w:rStyle w:val="InternetLink"/>
          </w:rPr>
          <w:t>www.hnpo.ee/festival</w:t>
        </w:r>
      </w:hyperlink>
    </w:p>
    <w:p>
      <w:pPr>
        <w:pStyle w:val="Normal"/>
        <w:rPr/>
      </w:pPr>
      <w:r>
        <w:rPr/>
        <w:t>Kristiina Liivik MTÜ Harjumaa Noorte PO juhatuse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mandat korda toimuv </w:t>
      </w:r>
      <w:r>
        <w:rPr>
          <w:b/>
        </w:rPr>
        <w:t>Harjumaa Puhkpillipäev</w:t>
      </w:r>
      <w:r>
        <w:rPr/>
        <w:t xml:space="preserve"> populariseerib Eesti puhkpillimuusika traditsioone, toetab laulupeo liikumist ning tutvustab maakonna puhkpilliorkestreid.</w:t>
      </w:r>
    </w:p>
    <w:p>
      <w:pPr>
        <w:pStyle w:val="Normal"/>
        <w:rPr/>
      </w:pPr>
      <w:r>
        <w:rPr/>
        <w:t>Üritus toimub laulupidude aastatel, vahetult enne laulupeo algust.</w:t>
      </w:r>
    </w:p>
    <w:p>
      <w:pPr>
        <w:pStyle w:val="Normal"/>
        <w:rPr>
          <w:b/>
          <w:b/>
        </w:rPr>
      </w:pPr>
      <w:r>
        <w:rPr>
          <w:b/>
        </w:rPr>
        <w:t>2014.aasta  Harjumaa Puhkpillipäev „Tulkõ Kokko“ on saanud nime Tõnis Kõrvitsa samanimelisest puhkpilliorkestri teosest.</w:t>
      </w:r>
    </w:p>
    <w:p>
      <w:pPr>
        <w:pStyle w:val="Normal"/>
        <w:rPr/>
      </w:pPr>
      <w:r>
        <w:rPr/>
        <w:t xml:space="preserve">2014.a Harjumaa Puhkpillipäev on seotud  XXVI Üldlaulupeo „Aja puudutus. Puudutuse aeg“ programmiga ning laulupeo tule saabumisega Saue linna. </w:t>
      </w:r>
    </w:p>
    <w:p>
      <w:pPr>
        <w:pStyle w:val="Normal"/>
        <w:rPr/>
      </w:pPr>
      <w:r>
        <w:rPr/>
        <w:t>Puhkpillipäeva kava algab kell 17.30 orkestrite rongkäiguga Saue linna keskuse pargist.</w:t>
      </w:r>
    </w:p>
    <w:p>
      <w:pPr>
        <w:pStyle w:val="Normal"/>
        <w:rPr/>
      </w:pPr>
      <w:r>
        <w:rPr/>
        <w:t xml:space="preserve">Galakontsert algab Saue Jaanitule platsil kell 18.00, kus esinevad puhkpilliorkestrid iseseisvate kavadega ning meeleolu loovad külalisesinejad.  </w:t>
      </w:r>
    </w:p>
    <w:p>
      <w:pPr>
        <w:pStyle w:val="Normal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Tulkõ Kokko“ peaesineja on Politsei- ja Piirivalve orkester, dirigendiks Hando Põldmä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III Harjumaa Puhkpillipäeva Galakontserdi põhirõhk on ühismängimisel. Kõikidest pillimängijatest moodustatakse ühendorkester, kelle esituses kuuleme puhkpilliorkestrite ühendlugusid laulupeo repertuaarist. Ühendorkestrit juhatavad laulupeo üldjuhid ja maakonna tunnustatud dirigendid.</w:t>
      </w:r>
    </w:p>
    <w:p>
      <w:pPr>
        <w:pStyle w:val="Normal"/>
        <w:rPr/>
      </w:pPr>
      <w:r>
        <w:rPr/>
        <w:t>Pidu on tasuta ja ruumi jätkub kõigi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kõ Kokko!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Harjumaa Puhkpillipäev sai alguse 2009.aastal. Iga Puhkpillipäev kannab erinevat nime, mis on seotud kas laulupeoga või mõne puhkpillitegevusega: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2009.a „Mõte saab teoks“</w:t>
      </w:r>
    </w:p>
    <w:p>
      <w:pPr>
        <w:pStyle w:val="Normal"/>
        <w:rPr/>
      </w:pPr>
      <w:r>
        <w:rPr/>
        <w:t>2011.a „Puhu tuul“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Üritust toetavad: Kultuurkapitali Harjumaa ekspertgrupp, HOL, Saue linn, KÜSK, Eesti Puhkpillimuusika Ühing.</w:t>
      </w:r>
    </w:p>
    <w:p>
      <w:pPr>
        <w:pStyle w:val="Normal"/>
        <w:rPr/>
      </w:pPr>
      <w:r>
        <w:rPr/>
        <w:t>Korraldaja: MTÜ Harjumaa Noorte Puhkpilliork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po.ee/festiv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9:00Z</dcterms:created>
  <dc:creator>Kristiina Liivik</dc:creator>
  <dc:description/>
  <dc:language>en-US</dc:language>
  <cp:lastModifiedBy>Sigrid Algre</cp:lastModifiedBy>
  <dcterms:modified xsi:type="dcterms:W3CDTF">2014-06-27T06:39:00Z</dcterms:modified>
  <cp:revision>2</cp:revision>
  <dc:subject/>
  <dc:title>Harjumaa Puhkpillipäev 2014 „Tulgõ Kokko“</dc:title>
</cp:coreProperties>
</file>